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06/17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:</w:t>
        <w:tab/>
        <w:t>Legal Classified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lease run the following advertisement for soliciting Bids in your next Sunday publication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58010" cy="692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d Notice</w:t>
      </w:r>
    </w:p>
    <w:p>
      <w:pPr>
        <w:pStyle w:val="TextBodyIndent"/>
        <w:ind w:left="360" w:hanging="0"/>
        <w:rPr/>
      </w:pPr>
      <w:r>
        <w:rPr/>
        <w:t xml:space="preserve">Clancy &amp; Theys Construction Co (421 N. Harrington Street Suite 200 Raleigh NC 27603, 919-834-3601) is requesting BIDS for the </w:t>
      </w:r>
      <w:r>
        <w:rPr>
          <w:b/>
          <w:bCs/>
        </w:rPr>
        <w:t xml:space="preserve">Kellam-Wyatt Farm Park </w:t>
      </w:r>
      <w:r>
        <w:rPr/>
        <w:t>project. This is a 59 Acre Wake County Park project located off of North Rogers Lane in Raleigh, NC. This project includes the following, but not limited to: Grading &amp; surfacing of park roads, parking lots, and trails, Clearing &amp; demolition of existing structures &amp; trees, 4,750 sf conversion of existing home into a park office, 1,497 sf addition to existing maintenance building 2,652 sf New Agricultural Pavilion, 442 sf new restroom building, Installation of provided playground equipment, Landscaping &amp; Utility work throughout the park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he project bid opening is ON 07/10/25</w:t>
      </w:r>
    </w:p>
    <w:p>
      <w:pPr>
        <w:pStyle w:val="TextBodyIndent"/>
        <w:numPr>
          <w:ilvl w:val="0"/>
          <w:numId w:val="1"/>
        </w:numPr>
        <w:rPr/>
      </w:pPr>
      <w:r>
        <w:rPr/>
        <w:t>Clancy &amp; Theys is requesting bid submissions on 07/09/25, by close of business.</w:t>
      </w:r>
    </w:p>
    <w:p>
      <w:pPr>
        <w:pStyle w:val="TextBodyIndent"/>
        <w:numPr>
          <w:ilvl w:val="0"/>
          <w:numId w:val="1"/>
        </w:numPr>
        <w:rPr/>
      </w:pPr>
      <w:r>
        <w:rPr/>
        <w:t>Jobsite walks will be available during the weeks of 6/16 &amp; 6/23. We will send out firm dates and times once received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/>
        <w:t>Please scan the QR Code below for a preview of the project.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950" cy="869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360" w:hanging="0"/>
        <w:jc w:val="center"/>
        <w:rPr/>
      </w:pPr>
      <w:r>
        <w:rPr>
          <w:lang w:val="en-US" w:eastAsia="en-US"/>
        </w:rPr>
        <w:t xml:space="preserve">Email </w:t>
      </w:r>
      <w:hyperlink r:id="rId4">
        <w:r>
          <w:rPr>
            <w:rStyle w:val="InternetLink"/>
            <w:lang w:val="en-US" w:eastAsia="en-US"/>
          </w:rPr>
          <w:t>Jessicabates@clancytheys.com</w:t>
        </w:r>
      </w:hyperlink>
      <w:r>
        <w:rPr>
          <w:lang w:val="en-US" w:eastAsia="en-US"/>
        </w:rPr>
        <w:t xml:space="preserve"> to request an Invitation to Bid via Building Connected to view all drawings and submit a proposal on any portion of the work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Clancy &amp; Theys has an affirmative policy of fostering, promoting, and conducting business with minority owned enterprises. Minority contractors are encouraged to participate in bidding this projec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40" w:leader="none"/>
        <w:tab w:val="left" w:pos="5400" w:leader="none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62125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>421 N Harrington St Suite 200</w:t>
      <w:tab/>
      <w:t>Post Office Box 27608</w:t>
      <w:tab/>
      <w:t>T 919-834-3601</w:t>
    </w:r>
  </w:p>
  <w:p>
    <w:pPr>
      <w:pStyle w:val="Header"/>
      <w:tabs>
        <w:tab w:val="clear" w:pos="4320"/>
        <w:tab w:val="clear" w:pos="8640"/>
        <w:tab w:val="left" w:pos="3240" w:leader="none"/>
        <w:tab w:val="left" w:pos="5400" w:leader="none"/>
        <w:tab w:val="left" w:pos="7560" w:leader="none"/>
      </w:tabs>
      <w:rPr>
        <w:sz w:val="16"/>
      </w:rPr>
    </w:pPr>
    <w:r>
      <w:rPr>
        <w:sz w:val="16"/>
      </w:rPr>
      <w:tab/>
      <w:t>Raleigh, NC 27603</w:t>
      <w:tab/>
      <w:t>Raleigh, NC 27611-7608</w:t>
      <w:tab/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bottom w:val="single" w:sz="12" w:space="1" w:color="000000"/>
      </w:pBdr>
      <w:ind w:left="900" w:right="720" w:hanging="0"/>
    </w:pPr>
    <w:rPr/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essicabates@clancytheys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14:00Z</dcterms:created>
  <dc:creator>Clancy &amp; Theys Construction C</dc:creator>
  <dc:description/>
  <cp:keywords/>
  <dc:language>en-US</dc:language>
  <cp:lastModifiedBy>John Andras</cp:lastModifiedBy>
  <cp:lastPrinted>2017-11-14T15:38:00Z</cp:lastPrinted>
  <dcterms:modified xsi:type="dcterms:W3CDTF">2025-06-17T14:14:00Z</dcterms:modified>
  <cp:revision>2</cp:revision>
  <dc:subject/>
  <dc:title>June 18, 2003</dc:title>
</cp:coreProperties>
</file>